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OFEROWANYCH SAMOCHOD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a samochodu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del samochodu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produkcji 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70"/>
        <w:gridCol w:w="2110"/>
        <w:gridCol w:w="2984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oz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rzwi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 nadwoz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iebieski (granatowy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js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k – pojemność (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- 13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aliw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y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ę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nia bieg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na + wstecz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zbiornika paliwa (l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szki powietrz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dwie przed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y bezpieczeństwa ze zwijacz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 ABS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śn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ójkąt ostrzegawcz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yczny zestaw narzędz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posażenie minimal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cznie sterowane szyby z przod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terka boczne regulowane manualn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środ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ny zamek z pilotem w kluczyk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omaganie kierownic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l pasażera z regulacją przód – tył, oparcie regulowa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eraczka tylnej szyby i spryskiwac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na szyba ogrzewa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zki drzwi z tworzywa sztuczneg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 ciemny – do uzgodnienia z zamawiający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rzaki w kolorze nadwoz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 dywaników gumowych( przód, tył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sokimi bokam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wymiarowe koło zapasow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ny letnie i zimowe na felgach stalowyc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1 kpl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jazd powinien być oznakowany zgodnie z obowiązującym dotychczas wzorem – pomarańczowy pas przebiegający wzdłuż pojazdu i z tyłu, napis STRAŻ MIEJSKA oraz numer pojazdu wykonane z folii samoprzylepnej odblaskowej koloru – pastel orange; napis TEL.986 – wykonany z folii samoprzylepnej koloru białego – powyższe należy uzgodnić z zamawiający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azd powinien być zaopatrzony w lampę ostrzegawczą koloru niebieskiego  z magnesem, sygnał dźwięków modulowanych z możliwością podawania komunikatów głosowyc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lor tapicerki siedze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mny – do uzgodnienia z zamawiający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m-ce na mechanizm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-cy na lakier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6 m-cy na perforacje bla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is w Szczecini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0:00Z</dcterms:created>
  <dc:creator>sm</dc:creator>
  <dc:description/>
  <cp:keywords/>
  <dc:language>en-US</dc:language>
  <cp:lastModifiedBy>sm</cp:lastModifiedBy>
  <cp:lastPrinted>2011-03-01T13:17:00Z</cp:lastPrinted>
  <dcterms:modified xsi:type="dcterms:W3CDTF">2011-03-07T07:14:00Z</dcterms:modified>
  <cp:revision>4</cp:revision>
  <dc:subject/>
  <dc:title>Załącznik nr 5 do siwz</dc:title>
</cp:coreProperties>
</file>